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58.35pt;height:76.45pt;mso-wrap-style:none;v-text-anchor:middle;mso-position-vertical:top" type="_x0000_t136">
            <v:path textpathok="t"/>
            <v:textpath on="t" fitshape="t" string="滁州市科学技术协会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</w:rPr>
        <w:t>滁科协〔</w:t>
      </w:r>
      <w:r>
        <w:rPr>
          <w:rFonts w:eastAsia="楷体_GB2312" w:ascii="楷体_GB2312" w:hAnsi="楷体_GB2312"/>
          <w:b/>
          <w:sz w:val="32"/>
        </w:rPr>
        <w:t>2014</w:t>
      </w:r>
      <w:r>
        <w:rPr>
          <w:rFonts w:ascii="楷体_GB2312" w:hAnsi="楷体_GB2312" w:eastAsia="楷体_GB2312"/>
          <w:b/>
          <w:sz w:val="32"/>
        </w:rPr>
        <w:t>〕</w:t>
      </w:r>
      <w:r>
        <w:rPr>
          <w:rFonts w:eastAsia="楷体_GB2312" w:ascii="楷体_GB2312" w:hAnsi="楷体_GB2312"/>
          <w:b/>
          <w:sz w:val="32"/>
        </w:rPr>
        <w:t>5</w:t>
      </w:r>
      <w:r>
        <w:rPr>
          <w:rFonts w:ascii="楷体_GB2312" w:hAnsi="楷体_GB2312" w:cs="华文仿宋" w:eastAsia="楷体_GB2312"/>
          <w:b/>
          <w:sz w:val="32"/>
        </w:rPr>
        <w:t>号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滁州市科协系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宣传信息工作考评办法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县、市、区科协，市级学会（协会、研究会、企业科协），各相关单位，市科协各部室、咨询中心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现将《滁州市科协系统宣传信息工作考评办法》印发给你们，请认真执行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滁州市科学技术协会</w:t>
      </w:r>
    </w:p>
    <w:p>
      <w:pPr>
        <w:pStyle w:val="Normal"/>
        <w:ind w:firstLine="576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滁州市科协系统宣传信息工作考评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协宣传信息工作是党的宣传思想工作的有机组成部分，是实现自身工作目标和完成任务的重要手段之一，是传达贯彻党的路线、方针、政策和上级科协工作部署，指导本市科协工作，交流典型经验，指导基层动态的有效载体。为了切实搞好科协的宣传信息工作，特制订滁州市科协系统宣传信息工作考评办法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考评对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级学会（协会、研究会）；县（市、区）科协；市科协机关各部室、科技咨询服务中心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考评时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实行年度考核，时限为每年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考核内容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基础分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00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分）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组织领导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有组织、有信息员、有信息管理制度；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信息报送（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县（市、区）科协每周要向市科协报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以上信息；学会每半月向市科协报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信息；市科协各部室、科技咨询服务中心每周报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以上信息（不含县、市、区报送的信息）；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采用（</w:t>
      </w:r>
      <w:r>
        <w:rPr>
          <w:rFonts w:eastAsia="仿宋_GB2312" w:cs="宋体;SimSun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sz w:val="32"/>
          <w:szCs w:val="32"/>
        </w:rPr>
        <w:t>分）：</w:t>
      </w:r>
      <w:r>
        <w:rPr>
          <w:rFonts w:ascii="仿宋_GB2312" w:hAnsi="仿宋_GB2312" w:cs="宋体;SimSun" w:eastAsia="仿宋_GB2312"/>
          <w:sz w:val="32"/>
          <w:szCs w:val="32"/>
        </w:rPr>
        <w:t>在中央级的网站、杂志、报纸上刊登信息，市级学会每年不少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，县（市、区）科协、市科协各部（办、中心）每年不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；省级网站、杂志、报纸上刊登信息，市级学会每年不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，县（市、区）科协、市科协各部（办、中心）每月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；市级网站、杂志、报纸上刊登信息，市级学会每月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，县（市、区）科协、市科协各部（办、中心）每周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；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加分项目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领导批示：</w:t>
      </w:r>
      <w:r>
        <w:rPr>
          <w:rFonts w:ascii="仿宋_GB2312" w:hAnsi="仿宋_GB2312" w:cs="宋体;SimSun" w:eastAsia="仿宋_GB2312"/>
          <w:sz w:val="32"/>
          <w:szCs w:val="32"/>
        </w:rPr>
        <w:t>科协工作受到市委、市政府领导批示或省科协领导批示的，每次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受到县委、县政府领导批示或市科协领导批示的，每次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受到更高层领导批示加分另论；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刊发文章：</w:t>
      </w:r>
      <w:r>
        <w:rPr>
          <w:rFonts w:ascii="仿宋_GB2312" w:hAnsi="仿宋_GB2312" w:cs="宋体;SimSun" w:eastAsia="仿宋_GB2312"/>
          <w:sz w:val="32"/>
          <w:szCs w:val="32"/>
        </w:rPr>
        <w:t>在中央、省、市级以上的杂志、报纸、网站上刊发研究科协工作的文章，每篇分别给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的加分；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特色工作：</w:t>
      </w:r>
      <w:r>
        <w:rPr>
          <w:rFonts w:ascii="仿宋_GB2312" w:hAnsi="仿宋_GB2312" w:cs="宋体;SimSun" w:eastAsia="仿宋_GB2312"/>
          <w:sz w:val="32"/>
          <w:szCs w:val="32"/>
        </w:rPr>
        <w:t>在信息宣传工作方面的创新做法，每项酌情给予加分奖励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四、奖励办法</w:t>
      </w:r>
    </w:p>
    <w:p>
      <w:pPr>
        <w:pStyle w:val="2"/>
        <w:spacing w:lineRule="auto" w:line="240" w:before="0" w:after="120"/>
        <w:ind w:left="0" w:firstLine="560"/>
        <w:rPr/>
      </w:pPr>
      <w:r>
        <w:rPr>
          <w:rFonts w:ascii="仿宋_GB2312" w:hAnsi="仿宋_GB2312" w:eastAsia="仿宋_GB2312"/>
          <w:sz w:val="32"/>
          <w:szCs w:val="32"/>
        </w:rPr>
        <w:t>市科协每年对各责任单位的宣传信息工作进行考评，时间一般安排在次年元月至春节前。第一阶段由各责任单位先进行自查，准备好相关材料（重点是加分项目）交市科协办公室。第二阶段由市科协根据汇总情况进行检查审定，对宣传信息工作做得较好的单位和个人进行通报表扬和一定的奖励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43:00Z</dcterms:created>
  <dc:creator>柏春艳</dc:creator>
  <dc:description/>
  <cp:keywords/>
  <dc:language>en-US</dc:language>
  <cp:lastModifiedBy>柏春艳</cp:lastModifiedBy>
  <cp:lastPrinted>2014-02-08T09:30:00Z</cp:lastPrinted>
  <dcterms:modified xsi:type="dcterms:W3CDTF">2014-02-08T01:30:00Z</dcterms:modified>
  <cp:revision>31</cp:revision>
  <dc:subject/>
  <dc:title>滁州市科协系统宣传信息工作考评办法</dc:title>
</cp:coreProperties>
</file>