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滁州市老卫生工作者协会天长分会成立</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滁州市老卫生工作者协会天长分会在天长市政府、市卫生局的关心支持下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在天长市正式成立。这也是在全市第一个成立分会的市。出席会议的代表共</w:t>
      </w:r>
      <w:r>
        <w:rPr>
          <w:rFonts w:eastAsia="仿宋_GB2312" w:ascii="仿宋_GB2312" w:hAnsi="仿宋_GB2312"/>
          <w:sz w:val="30"/>
          <w:szCs w:val="30"/>
        </w:rPr>
        <w:t>62</w:t>
      </w:r>
      <w:r>
        <w:rPr>
          <w:rFonts w:ascii="仿宋_GB2312" w:hAnsi="仿宋_GB2312" w:eastAsia="仿宋_GB2312"/>
          <w:sz w:val="30"/>
          <w:szCs w:val="30"/>
        </w:rPr>
        <w:t>人，其中</w:t>
      </w:r>
      <w:r>
        <w:rPr>
          <w:rFonts w:eastAsia="仿宋_GB2312" w:ascii="仿宋_GB2312" w:hAnsi="仿宋_GB2312"/>
          <w:sz w:val="30"/>
          <w:szCs w:val="30"/>
        </w:rPr>
        <w:t>85</w:t>
      </w:r>
      <w:r>
        <w:rPr>
          <w:rFonts w:ascii="仿宋_GB2312" w:hAnsi="仿宋_GB2312" w:eastAsia="仿宋_GB2312"/>
          <w:sz w:val="30"/>
          <w:szCs w:val="30"/>
        </w:rPr>
        <w:t>岁高龄老中医</w:t>
      </w:r>
      <w:r>
        <w:rPr>
          <w:rFonts w:eastAsia="仿宋_GB2312" w:ascii="仿宋_GB2312" w:hAnsi="仿宋_GB2312"/>
          <w:sz w:val="30"/>
          <w:szCs w:val="30"/>
        </w:rPr>
        <w:t>(</w:t>
      </w:r>
      <w:r>
        <w:rPr>
          <w:rFonts w:ascii="仿宋_GB2312" w:hAnsi="仿宋_GB2312" w:eastAsia="仿宋_GB2312"/>
          <w:sz w:val="30"/>
          <w:szCs w:val="30"/>
        </w:rPr>
        <w:t>主任医师</w:t>
      </w:r>
      <w:r>
        <w:rPr>
          <w:rFonts w:eastAsia="仿宋_GB2312" w:ascii="仿宋_GB2312" w:hAnsi="仿宋_GB2312"/>
          <w:sz w:val="30"/>
          <w:szCs w:val="30"/>
        </w:rPr>
        <w:t>)</w:t>
      </w:r>
      <w:r>
        <w:rPr>
          <w:rFonts w:ascii="仿宋_GB2312" w:hAnsi="仿宋_GB2312" w:eastAsia="仿宋_GB2312"/>
          <w:sz w:val="30"/>
          <w:szCs w:val="30"/>
        </w:rPr>
        <w:t>何石泉老人最引人注目，下午他早早来到会场。身体非常健康，每天仍坚持门诊，他医德高尚，医术精湛。听说要成立老卫生工作者协会他积极报名参加，给与会同志极大鼓舞。滁州市老卫生工作者协会徐修城理事长、牛继承秘书长、市卫生局医学情报所俞启洪所长应邀参加会议。原天长市卫生局副局长殷舜湘主持会议，杨辅仁局长致贺词，他强调说，老卫协的成立必将对我市卫生事业的发展起到一定的推动作用，对老专家再奉献精神表示敬佩，并祝大家健康长寿。</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一致通过了协会章程，选举产生了一届理事会常务理事会。市卫生局副局长潘学成当选为理事长、原卫生局副局长殷舜湘当选为副理事长兼秘书长、新农合副主任詹和瑟当选为副理事长兼办公室主任。大会还聘请了副市长孙永进为名誉理事长等。徐修城理事长代表滁州老卫生工作者协会为新当选人员一一颁发了聘书并讲话，对天长市分会的成立表示祝贺，对协会的办会宗旨，任务做了详细地论述。他说：党中央、国务院对老科技专家非常重视，先后多次发文，体现了党中央、国务院对老专家关怀和期望。希望天长市老卫协成立后在市政府、市卫生局的领导下，充分发挥人才资源优势，积极开展工作，为当地卫生事业发展和人民群众的身体健康做出新的奉献。新当选的理事长潘学成同志表示，为不辜负大家的期望，努力做好三件事：一全身心地投入到协会工作中去，虚心向大家学习；二制定计划，有步骤地开展多种形式的活动；三、提供服务，做好后勤保障工作。</w:t>
      </w:r>
    </w:p>
    <w:p>
      <w:pPr>
        <w:pStyle w:val="Normal"/>
        <w:ind w:firstLine="600"/>
        <w:rPr/>
      </w:pPr>
      <w:r>
        <w:rPr>
          <w:rFonts w:ascii="仿宋_GB2312" w:hAnsi="仿宋_GB2312" w:eastAsia="仿宋_GB2312"/>
          <w:sz w:val="30"/>
          <w:szCs w:val="30"/>
        </w:rPr>
        <w:t>会议在一片欢声笑语、喜气洋洋、兴高采烈的气氛中落下了帷幕。当地电视台到会进行了采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7:00Z</dcterms:created>
  <dc:creator>微软用户</dc:creator>
  <dc:description/>
  <cp:keywords/>
  <dc:language>en-US</dc:language>
  <cp:lastModifiedBy>w1</cp:lastModifiedBy>
  <dcterms:modified xsi:type="dcterms:W3CDTF">2008-06-02T08:15:00Z</dcterms:modified>
  <cp:revision>7</cp:revision>
  <dc:subject/>
  <dc:title/>
</cp:coreProperties>
</file>